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da-DK"/>
        </w:rPr>
      </w:pPr>
      <w:r>
        <w:rPr>
          <w:lang w:val="da-DK"/>
        </w:rPr>
        <w:t xml:space="preserve">Medicineringsbegreber 2014-06-05 </w:t>
        <w:br/>
      </w:r>
    </w:p>
    <w:p>
      <w:pPr>
        <w:pStyle w:val="Normal"/>
        <w:bidi w:val="0"/>
        <w:ind w:left="0" w:right="0" w:hanging="0"/>
        <w:rPr>
          <w:lang w:val="da-DK"/>
        </w:rPr>
      </w:pPr>
      <w:r>
        <w:rPr>
          <w:lang w:val="da-DK"/>
        </w:rPr>
      </w:r>
    </w:p>
    <w:tbl>
      <w:tblPr>
        <w:tblW w:w="15593" w:type="dxa"/>
        <w:jc w:val="left"/>
        <w:tblInd w:w="-284" w:type="dxa"/>
        <w:tblLayout w:type="fixed"/>
        <w:tblCellMar>
          <w:top w:w="0" w:type="dxa"/>
          <w:left w:w="70" w:type="dxa"/>
          <w:bottom w:w="0" w:type="dxa"/>
          <w:right w:w="70" w:type="dxa"/>
        </w:tblCellMar>
      </w:tblPr>
      <w:tblGrid>
        <w:gridCol w:w="2552"/>
        <w:gridCol w:w="850"/>
        <w:gridCol w:w="2127"/>
        <w:gridCol w:w="2835"/>
        <w:gridCol w:w="2410"/>
        <w:gridCol w:w="2693"/>
        <w:gridCol w:w="212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lang w:val="da-DK"/>
              </w:rPr>
            </w:pPr>
            <w:r>
              <w:rPr>
                <w:sz w:val="18"/>
                <w:szCs w:val="18"/>
                <w:lang w:val="da-DK"/>
              </w:rPr>
              <w:t xml:space="preserve"> </w:t>
            </w:r>
            <w:r>
              <w:rPr>
                <w:b/>
                <w:bCs/>
                <w:sz w:val="18"/>
                <w:szCs w:val="18"/>
                <w:lang w:val="da-DK"/>
              </w:rPr>
              <w:t xml:space="preserve">Begreb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lang w:val="da-DK"/>
              </w:rPr>
            </w:pPr>
            <w:r>
              <w:rPr>
                <w:sz w:val="18"/>
                <w:szCs w:val="18"/>
                <w:lang w:val="da-DK"/>
              </w:rPr>
              <w:t xml:space="preserve"> </w:t>
            </w:r>
            <w:r>
              <w:rPr>
                <w:b/>
                <w:bCs/>
                <w:sz w:val="18"/>
                <w:szCs w:val="18"/>
                <w:lang w:val="da-DK"/>
              </w:rPr>
              <w:t>N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lang w:val="da-DK"/>
              </w:rPr>
            </w:pPr>
            <w:r>
              <w:rPr>
                <w:sz w:val="18"/>
                <w:szCs w:val="18"/>
                <w:lang w:val="da-DK"/>
              </w:rPr>
              <w:t xml:space="preserve"> </w:t>
            </w:r>
            <w:r>
              <w:rPr>
                <w:b/>
                <w:bCs/>
                <w:sz w:val="18"/>
                <w:szCs w:val="18"/>
                <w:lang w:val="da-DK"/>
              </w:rPr>
              <w:t xml:space="preserve">Synonymer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b/>
                <w:bCs/>
                <w:sz w:val="18"/>
                <w:szCs w:val="18"/>
                <w:lang w:val="da-DK"/>
              </w:rPr>
              <w:t xml:space="preserve">Defini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lang w:val="da-DK"/>
              </w:rPr>
            </w:pPr>
            <w:r>
              <w:rPr>
                <w:sz w:val="18"/>
                <w:szCs w:val="18"/>
                <w:lang w:val="da-DK"/>
              </w:rPr>
              <w:t xml:space="preserve"> </w:t>
            </w:r>
            <w:r>
              <w:rPr>
                <w:b/>
                <w:bCs/>
                <w:sz w:val="18"/>
                <w:szCs w:val="18"/>
                <w:lang w:val="da-DK"/>
              </w:rPr>
              <w:t xml:space="preserve">Alternativ definitio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lang w:val="da-DK"/>
              </w:rPr>
            </w:pPr>
            <w:r>
              <w:rPr>
                <w:sz w:val="18"/>
                <w:szCs w:val="18"/>
                <w:lang w:val="da-DK"/>
              </w:rPr>
              <w:t xml:space="preserve"> </w:t>
            </w:r>
            <w:r>
              <w:rPr>
                <w:b/>
                <w:bCs/>
                <w:sz w:val="18"/>
                <w:szCs w:val="18"/>
                <w:lang w:val="da-DK"/>
              </w:rPr>
              <w:t xml:space="preserve">Kommentar fra bas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b/>
                <w:bCs/>
                <w:sz w:val="18"/>
                <w:szCs w:val="18"/>
                <w:lang w:val="da-DK"/>
              </w:rPr>
              <w:t>Komment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lang w:val="da-DK"/>
              </w:rPr>
            </w:pPr>
            <w:r>
              <w:rPr>
                <w:sz w:val="18"/>
                <w:szCs w:val="18"/>
                <w:lang w:val="da-DK"/>
              </w:rPr>
              <w:t xml:space="preserve">mediciner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lang w:val="da-DK"/>
              </w:rPr>
            </w:pPr>
            <w:r>
              <w:rPr>
                <w:sz w:val="18"/>
                <w:szCs w:val="18"/>
                <w:lang w:val="da-DK"/>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lang w:val="da-DK"/>
              </w:rPr>
            </w:pPr>
            <w:r>
              <w:rPr>
                <w:sz w:val="18"/>
                <w:szCs w:val="18"/>
                <w:lang w:val="da-DK"/>
              </w:rPr>
              <w:t xml:space="preserve">behandling med præpara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lang w:val="da-DK"/>
              </w:rPr>
            </w:pPr>
            <w:r>
              <w:rPr>
                <w:sz w:val="18"/>
                <w:szCs w:val="18"/>
                <w:lang w:val="da-DK"/>
              </w:rPr>
              <w:t xml:space="preserve">sundhedsaktivitet der består i at tilføre patienten et præpar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ordiner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edicinordinering; ordinering;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handling hvor en læge udfører en lægemiddelordin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Ordinering opfattes som en handling fra lægens side. </w:t>
              <w:br/>
              <w:br/>
              <w:t xml:space="preserve">Hvorvidt resultatet af en ordinering udskrives på en recept eller om den skrives i en journal er ikke relevant for gyldigheden af ordinering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dministrationstidspunk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1-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tidspunkt for lægemiddeladministr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dministrationstidspunktet kan være udtrykt som et klokkeslæt eller om lægemiddeladministrationen skal ske fx morgen, middag, aften eller nat.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ffektuering af lægemiddelordinat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1-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ffektuering af medicinordin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el af medicinering der omfatter den faktiske udførelse af det i lægemiddelordinationen anvist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selvadministrat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1-2.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ffektuering af lægemiddelordination som en patient selv er ansvarlig fo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personaleadministrat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1-2.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ffektuering af lægemiddelordination som en sundhedsperson er ansvarlig fo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dispenser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1-2-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ispensering; klargøring; dispensering af lægemidler; klargøring af lægemidler; lægemiddelklargøring;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el af effektuering af lægemiddelordination hvor et lægemiddel klargøres til lægemiddeladministr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Lægemiddeldispensering kan opdeles efter fx maskinel/manuel, forberedelse eller tilberedning.</w:t>
            </w:r>
          </w:p>
          <w:p>
            <w:pPr>
              <w:pStyle w:val="Normal"/>
              <w:widowControl w:val="false"/>
              <w:bidi w:val="0"/>
              <w:ind w:left="0" w:right="0" w:hanging="0"/>
              <w:rPr>
                <w:lang w:val="da-DK"/>
              </w:rPr>
            </w:pPr>
            <w:r>
              <w:rPr>
                <w:sz w:val="18"/>
                <w:szCs w:val="18"/>
                <w:lang w:val="da-DK"/>
              </w:rPr>
              <w:t xml:space="preserve">Specialiseringer som fx manuel dispensering, maskinel dispensering, ophældning, optrækning, opløsning og blanding må findes i relevante klassifikationer og terminologier.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osisdispenser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1-2-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dispensering hvor den enkelte patients lægemidler pakkes til hvert enkelt administrationstidspunk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substitut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1-2-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substitution af lægemidde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rstatning af et lægemiddel med et andet lægemiddel i forbindelse med lægemiddeldispenseri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nalog substitut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1-2-1--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terapeutisk substitutio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substitution med et analogt lægemiddel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generisk substitut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1-2-1--1.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r>
              <w:rPr>
                <w:sz w:val="18"/>
                <w:szCs w:val="18"/>
                <w:lang w:val="da-DK"/>
              </w:rPr>
              <w:t>substitu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lægemiddelsubstitution hvor lægemidlerne er generik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Hvis lægen ikke skriver nogen påtegning ("ej S") på recepten, vil apoteket automatisk give patienten det billigste generikum.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administrat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1-2-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edicinadministration; administration af medicin; administration af lægemidde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el af effektuering af lægemiddelordination der udføres i direkte kontakt med en patien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givn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1-2-2.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edicingivning; at give medicin; indgivelse; indgivelse af lægemiddel; lægemiddelindgivels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administration hvor det overvåges, at en patient tilføres et lægemiddel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Bemærk at der skelnes mellem 'indgift af lægemiddel' og 'lægemiddelgivning'. Førstnævnte knytter sig til 'lægemiddelordination', mens sidstnævnte term knytter sig til udførelsen af ordination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udlever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1-2-2.3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udlevering; medicinudlevering; udlevering af medicin; udlevering af lægemidde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administration hvor et lægemiddel udleveres til en patient til ikke overvåget bru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udlevering kan foregå på apotek, i hjemmeplejen eller på hospital.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ordinat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nvisning af specificeret undersøgelse eller behandling til en patient fra en dertil autoriseret pers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ordinat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ordination der beskriver hvilket lægemiddel der skal tilføres en patient i hvilken dosering, med hvilken administrationsteknik, ad hvilken administrationsvej og på hvilken indik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t lægemiddel kan i samme ordination i visse tilfælde effektueres af generisk substitutio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pauser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pausering af lægemiddelordin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idlertidig afbrydelse af lægemiddelordination efter anvisning af en dertil autoriseret pers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seponer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seponering af lægemidde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fslutning af lægemiddelordination efter anvisning af en dertil autoriseret pers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ktuel mediciner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3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oplistning af en patients aktuelle lægemiddelordinationer samt relevante kosttilskudsordinatione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Ordinationer der er besluttet, men ikke påbegyndt (planlagt medicinering), er en del af den aktuelle medicinering.</w:t>
              <w:br/>
              <w:br/>
              <w:t>Ordinationer der er seponerede er ikke en del af den aktuelle medicinering.</w:t>
              <w:br/>
              <w:br/>
              <w:t xml:space="preserve">Pauserede ordinationer er en del af patientens aktuelle medicinering, men er midlertidigt udsat. Fx kan en patient være i behandling med blodfortyndende lægemiddel, dette er dog pauseret pga. tandlægebesøg.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edicingennemga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3--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kritisk lægefaglig gennemgang af en patients aktuelle medicinering og forbrug af ikke-ordinerede præparater med henblik på kvalificering af den kliniske relevans ud fra kendskab til patient, sygdom, symptomer og præpar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vurdering og gennemgang af en patients aktuelle medicinering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Ved medicingennemgangen tager lægen stilling til hvert enkelt præparat, herunder adherens. Det vurderes fx om der skal ændres i mængde, om det skal seponeres og lign. </w:t>
              <w:br/>
              <w:br/>
              <w:t xml:space="preserve">Medicingennemgangen resulterer i lægens ordination af den fortsatte behandling.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edicingennemgang foretage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3--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arkering af at der er foretaget en medicingennemgang på det anførte tidspunk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fstemning af FMK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3--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lægens validering af at de aktuelle lægemiddelordinationer på</w:t>
            </w:r>
            <w:r>
              <w:rPr>
                <w:color w:val="FF0000"/>
                <w:lang w:val="da-DK"/>
              </w:rPr>
              <w:t xml:space="preserve"> </w:t>
            </w:r>
            <w:r>
              <w:rPr>
                <w:sz w:val="18"/>
                <w:szCs w:val="18"/>
                <w:lang w:val="da-DK"/>
              </w:rPr>
              <w:t xml:space="preserve">FMK afspejler den aktuelle medicinering på afstemningstidspunkte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fstemt FMK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3--2--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arkering af at der er foretaget en afstemning af FM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ikke afstemt FMK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3--3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arkering af at FMK ikke med sikkerhed afspejler aktuel medicineri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fælles medicinkor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FMK;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lektronisk oplistning af en patients aktuelle medicineri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Fælles Medicinkort giver borgere en elektronisk adgang til alle deres recepter udstedt inden for de sidste to å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oser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dosering; dosering af lægemidde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fastlæggelse af lægemiddeldosis, doseringsvarighed og doseringshyppighed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n ordination kan indeholde flere doseringer, fx optrapning eller nedtrapning.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dosering efter skem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dosering i henhold til et skem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I FMK bruges lægemiddeldosering efter skema til at indikere at lægemiddeldoseringen ikke kan overføres elektronisk.</w:t>
              <w:br/>
              <w:br/>
              <w:t xml:space="preserve">I andre sammenhænge bruges lægemiddeldosering efter skema til at styre en kompleks lægemiddeldosering.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dosi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osis; mængde; kvantum; doseringsmængd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ængde af lægemiddel der skal gives pr. ga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ngives som værdi og enhed for lægemiddeldosis.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oseringsenhed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1--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el af lægemiddeldosis som er den enhed lægemiddeldoseringen angives 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ksempler på doseringsenheder er stk., dråber, mg, ml.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oseringsvarighed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1--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udstrækning af dosering som den tidsmæssigt er planlagt på ordinationstidspunkte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oseringshyppighed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1--3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frekven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hyppighed af lægemiddeladministr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Fx "3 gange dagligt". Kan også angives som doseringsinterval.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ubegrænset doseringsvarighed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1-2.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tidsubegrænset varighed;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oseringsvarighed hvor der ikke er planlagt ophør af doseri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begrænset doseringsvarighed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1-2.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kur; tidsbegrænset varighed;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oseringsvarighed hvor der er planlagt ophør af doseri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Fx "7 dage". Afgrænses af startdato/-tidspunkt og slutdato/-tidspunkt.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fast doser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1-3.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flergangsdosering; regelmæssig dosering;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oseringshyppighed specificeret med henblik på gentagen lægemiddeladministr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Fast dosering kan fx være: intervaldosering, dosering på fastlagte tidspunkter, optrapnings- og nedtrapningsregimer mv.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ngangsdoser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1-3.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oseringshyppighed specificeret med henblik på en enkelt lægemiddeladministr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p.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1-3.3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fter behov; pro necessitat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oseringshyppighed der angiver at lægemiddeladministrationen skal foregå efter behov inden for fastsatte ramme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dministrationsvej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1-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forvaltningsvej; medicinadministrationsvej; vej til administration af medicin; administrationsmåde (frarådet term);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del af lægemiddelordination som beskriver hvordan et lægemiddel skal tilføres en patien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18"/>
                <w:szCs w:val="18"/>
                <w:lang w:val="en-US"/>
              </w:rPr>
              <w:t>ISO 11239:2012(E)</w:t>
              <w:br/>
              <w:br/>
            </w:r>
            <w:r>
              <w:rPr>
                <w:sz w:val="18"/>
                <w:szCs w:val="18"/>
              </w:rPr>
              <w:t>route of administration</w:t>
              <w:br/>
              <w:br/>
              <w:t>path by which the pharmaceutical product is taken into or makes contact with the body</w:t>
            </w:r>
            <w:r>
              <w:rPr>
                <w:sz w:val="18"/>
                <w:szCs w:val="18"/>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Fx ’oral anvendelse’, ’intratrakeal anvendelse’, ’intravenøs anvendelse’, ’kutan anvendelse’. </w:t>
              <w:br/>
              <w:br/>
              <w:t xml:space="preserve">Et lægemiddel er formuleret, så det passer til administrationsvejen og kan sjældent benyttes på anden vis. </w:t>
              <w:br/>
              <w:br/>
              <w:t xml:space="preserve">Sundhedsstyrelsen specificerer anbefalede administrationsveje vedr. lægemidler. </w:t>
              <w:br/>
              <w:br/>
              <w:t xml:space="preserve">Bemærk at i FMK benyttes administrationsvej fra 'Medicinpriser' som omfatter både administrationsteknik og administrationsvej.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kosttilskudsordinat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2.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ordination der beskriver hvilket kosttilskud der skal anvendes, i hvilken dosering, med hvilken administrationsteknik, ad hvilken administrationsvej og på hvilken indik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præpara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produkt der anvendes til diagnosticering, behandling og forebyggelse eller som tilskud til den sædvanlige kos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18"/>
                <w:szCs w:val="18"/>
                <w:lang w:val="en-US"/>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en-US"/>
              </w:rPr>
            </w:pPr>
            <w:r>
              <w:rPr>
                <w:sz w:val="18"/>
                <w:szCs w:val="1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produkt; medicin (frarådet term);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præparat der på baggrund af lægevidenskabelig dokumentation er fundet egnet til diagnosticering, behandling eller forebyggelse af sygdo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18"/>
                <w:szCs w:val="18"/>
                <w:lang w:val="en-US"/>
              </w:rPr>
              <w:br/>
              <w:t>ISO 11239:2012(E)</w:t>
              <w:br/>
              <w:br/>
            </w:r>
            <w:r>
              <w:rPr>
                <w:sz w:val="18"/>
                <w:szCs w:val="18"/>
              </w:rPr>
              <w:t>pharmaceutical product</w:t>
              <w:br/>
              <w:br/>
              <w:t>qualitative and quantitative composition of a medicinal product in the dose form authorized for administration by a medicines regulatory agency and as represented with any corresponding regulated product information</w:t>
            </w:r>
            <w:r>
              <w:rPr>
                <w:sz w:val="18"/>
                <w:szCs w:val="18"/>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I lægemiddelloven, LBK nr. 506 af 20/04/2013, står:</w:t>
              <w:br/>
              <w:t>”§ 2. I denne lov forstås ved:</w:t>
              <w:br/>
              <w:t>1) Lægemiddel: Enhver vare, der</w:t>
              <w:br/>
              <w:t>a) præsenteres som et egnet middel til behandling eller forebyggelse af sygdomme hos mennesker eller dyr eller</w:t>
              <w:br/>
              <w:t>b) kan anvendes i eller gives til mennesker eller dyr enten for at genoprette, ændre eller påvirke fysiologiske funktioner ved at udøve en farmakologisk, immunologisk eller metabolisk virkning eller for at stille en medicinsk diagnose.”</w:t>
              <w:br/>
              <w:br/>
              <w:t>Lægemidler kan være godkendte til markedsføring i Danmark.</w:t>
              <w:br/>
              <w:br/>
              <w:t>Lægemidler kan også være:</w:t>
              <w:br/>
              <w:t>Tilladelsespræparater der er lægemidler, der må benyttes af en afdeling eller patient efter skriftlig accept fra Sundhedsstyrelsen selvom det ikke er markedsført i Danmark - herunder også lægemidler under udvikling og projektmedicin, som er lægemidler, som indgår som en del af et klinisk forsøg.</w:t>
              <w:br/>
              <w:br/>
              <w:t>Bemærk at den engelske ækvivalent 'drug' har en bredere betydning end det danske lægemiddel.</w:t>
              <w:br/>
              <w:br/>
              <w:t>Eksempel:</w:t>
              <w:br/>
              <w:t xml:space="preserve">Tablet Kodimagnyl er et lægemiddel, som indeholder lægemiddelstofferne acetylsalisylsyre og kodein, mens tablet Pinex er et lægemiddel, som indeholder lægemiddelstoffet paracetamol.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agistrelt lægemidde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 fremstillet på apotek efter speciel opskrift fra receptudstede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er kræves ikke markedsføringstilladelse til magistrelle lægemidler.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projektmedici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 som bruges i forbindelse med kliniske forsø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tilladelsespræpara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3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lægemiddel på udleveringstilladel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20"/>
                <w:szCs w:val="20"/>
                <w:lang w:val="da-DK"/>
              </w:rPr>
              <w:t>lægemiddel der må benyttes af en afdeling eller patient efter skriftlig accept fra Sundhedsstyrelsen selvom det ikke er markedsført i Danmar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20"/>
                <w:szCs w:val="20"/>
                <w:lang w:val="da-DK"/>
              </w:rPr>
              <w:t>Lægemidlet behøver ikke at være godkendt i Danmark</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naturlægemidde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 hvis aktive stoffer udelukkende forekommer naturligt, og kun findes i koncentrationer, der ikke er væsentlig højere end i nature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Disse naturlægemidler er godkendt til markedsføring i henhold til Lægemiddelloven på baggrund af en sandsynliggørelse af egnethed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nalogt lægemidde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nalogt præpara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 inden for samme stofgruppe med samme indikation og med sammenlignelig terapeutisk effekt som et andet lægemiddel, men med andre lægemiddelstoffe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Samme stofgruppe refererer til ATC-niveau 4.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generiku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5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synonympræparat; generisk identisk lægemiddel; substitutionspræparat; generik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 der indeholder samme lægemiddelstof(fer) som et andet lægemiddel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Sundhedsstyrelsen fastlægger, hvilke præparater der må substitueres og med hvilke præparater de må substitueres.</w:t>
              <w:br/>
              <w:br/>
              <w:t xml:space="preserve">Generika er pluralis af generikum.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dministrationsteknik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overføringsteknik; medicinadministrationsteknik; teknik til overføring af medicin; administrationsmåde (frarådet term);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teknik ved hvilken et lægemiddel tilføres en patien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Hvis teknikken indebærer brug af bestemte redskaber indgår disse i administrationsteknikken (sprøjter, pumper, etc.).</w:t>
              <w:br/>
              <w:br/>
              <w:t xml:space="preserve">Administrationsteknikken vil ofte være entydigt bestemt af lægemiddelform og administrationsvej.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indgift af lægemidde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indgif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dministrationsteknik hvor et lægemiddel gives ind i en patients krop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Bemærk at der skelnes mellem 'indgift af lægemiddel' og 'lægemiddelgivning'. Førstnævnte knytter sig til 'lægemiddelordination', mens sidstnævnte term knytter sig til udførelsen af ordinatione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pplicering af lægemidde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1.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applicering; applicering; påføring af lægemidde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dministrationsteknik hvor et lægemiddel tilføres patientens hud eller slimhinde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pakn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 i passende mængde emballeret med henblik på udleveri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n pakning har en bestemt pakningstype fx ”glas”, ”blister”, ”ampul” og en pakningsstørrelse fx ”50 stk.”, ”2 x 10 breve”, ”50 ml”..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indlægssedde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2--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seddel der følger med et lægemiddel og som giver oplysninger om bl.a. anvendelse og bivirkninge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varenumm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2--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identifikationskode der identificerer en pakni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Varenumre i visse intervaller er forbeholdt lægemidler i 'Medicinpriser'.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edicinpris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3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Takste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iste over apoteksforbeholdte lægemidler der er markedsført i Danmar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edicinpriser udgives af Sundhedsstyrelsen og indeholder en oversigt over apotekernes aktuelle lægemiddelsortiment og -priser. Desuden er en række stamdata, herunder ATC, indikation og administrationsvej, defineret heri. Medicinpriser opdateres hver 14. dag mht. sortimentet og hver dag mht. tilskudsprisern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TC-kod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3-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identifikationskode der identificerer en post i ATC-klassifikatione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xml:space="preserve">Anatomical Therapeutic Chemical – classification system is for classification of medicinal products according to their primary constituent and to the organ or system on which they act and their chemical, pharmacological and therapeutic properties. The current rules for the ATC system are defined by the WHO Collaborating Centre for Drug Statistics, Oslo, Norway.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en-US"/>
              </w:rPr>
            </w:pPr>
            <w:r>
              <w:rPr>
                <w:sz w:val="18"/>
                <w:szCs w:val="1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handelsnav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3-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navn; særnavn; præparatnav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registreret navn på lægemiddel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ksempel: </w:t>
              <w:br/>
              <w:t xml:space="preserve">Panodil, Pinex, Pamol der alle er lægemidler som indeholder lægemiddelstoffet paracetamol.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styrk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styrk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ængde af lægemiddelstof pr. doseringsenhed af lægemidle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Fx pr. tablet eller pr. ml.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for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form;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fysisk udformning af et lægemiddel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18"/>
                <w:szCs w:val="18"/>
                <w:lang w:val="en-US"/>
              </w:rPr>
              <w:t>ISO 11239:2012(E)</w:t>
              <w:br/>
              <w:br/>
            </w:r>
            <w:r>
              <w:rPr>
                <w:sz w:val="18"/>
                <w:szCs w:val="18"/>
              </w:rPr>
              <w:t>pharmaceutical dose form</w:t>
              <w:br/>
              <w:br/>
              <w:t>physical manifestation of a product that contains the active ingredient(s) and/or inactive ingredient(s) that are intended to be delivered to the patient</w:t>
            </w:r>
            <w:r>
              <w:rPr>
                <w:sz w:val="18"/>
                <w:szCs w:val="18"/>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formen skal passe til administrationsvej og administrationsteknik. Kan fx være salve, tablet, injektionsvæske eller suppositorium.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stof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3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virksomt lægemiddelstof; aktivt stof; virksomt stof; aktivt indholdsstof; aktiv substans; aktivt lægemiddelstof (frarådet term); indholdsstof (frarådet term);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virksomt stof der indgår i et lægemiddel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generisk nav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3--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stofnav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registreret navn på lægemiddelstof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ksempel: paracetamol, acetylsalisylsyre, kodein, kalium.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stofvirkn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3--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stofeffekt; effekt af lægemiddelstof; virkning af lægemiddelstof;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ffekt af et lægemiddelstof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t lægemiddelstof kan have terapeutisk effekt, bivirkninger, toksisk effekt og kan interagere med andre lægemidler.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terapeutisk virkn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3--2.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terapeutisk effekt; ønsket effekt; ønsket virkning;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stofvirkning der er ønske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bivirkn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3--2.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sidevirkning (frarådet term); sideeffekt (frarådet term);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lægemiddelstofvirkning der er uønske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adverse drug reaction</w:t>
              <w:br/>
              <w:t>an unintended, undesirable effect of a drug, given in dosis normally used in profylaxis, diagnosis or therapy</w:t>
              <w:br/>
              <w:br/>
              <w:t>EU definition</w:t>
              <w:br/>
              <w:t>EU's definition på en bivirkning er:</w:t>
              <w:br/>
              <w:t xml:space="preserve">"..en skadelig og utilsigtet reaktion fremkaldt af et lægemiddel, som indtræder ved sådanne doser, der normalt anvendes til mennesker eller dyr med henblik på forebyggelse, diagnosticering eller behandling af sygdom eller til retablering, korrektion eller ændring af fysiologiske funktioner".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toksisk bivirkn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3--2.2.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bivirkning der er en toksisk reaktion og som optræder når lægemiddelstoffet er givet i en terapeutisk dosi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llergisk reakt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3--2.2.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llergisk bivirkning;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bivirkning der er forårsaget af et allerge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toksisk virkn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3--2.3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toksisk effek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stofvirkning der er uønsket og som optræder når lægemiddelstoffet er givet i en for høj dosi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interakt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3--2.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interagerende virkning; vekselvirkning; interaktionseffek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stofvirkning der er ønsket eller uønsket og som påvirker effekten af et andet lægemiddelstof i patientens krop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hjælpestof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inaktivt stof der indgår i et lægemiddel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Omfatter også farvestoffer og smagskorrigerende stoffer.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kosttilskud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3.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præparat der har til formål at supplere den normale kost, er en koncentreret kilde til stoffer med en ernæringsmæssig eller fysiologisk virkning og markedsføres i dosisfor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recep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4-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lægemiddelrecept; medicinrecep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nvisning fra hertil autoriseret person til apotek om udlevering af et eller flere lægemidle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Recept indeholder bl.a. oplysninger, vedr.:</w:t>
              <w:br/>
              <w:br/>
              <w:t>1. anvisninger ifm. lægemiddeladministration</w:t>
              <w:br/>
              <w:t xml:space="preserve">2. tildeling af tilskud til lægemiddel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håndskrevet recep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4-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recept skrevet med håndskrif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maskinskrevet recep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4-1.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recept skrevet på skrivemaskin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printet recep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4-1.3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recept udskrevet på printe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papirrecep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4-1.4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recept som overbringes apoteker i papirfor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telefonrecep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4-1.5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recept som via telefon dikteres til apoteker og af denne nedskrives på receptblanket mærket "telefonrecep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telefaxrecep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4-1.6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recept mærket "telefax" og af udstederen overført til apotek via telefax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lektronisk recep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4-1.7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recept som er genereret og overført elektronis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DIFACT-recep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4-1.7.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lektronisk recept i EDIFACT-opmærket 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XML-recep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4-1.7.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lektronisk recept i XML-opmærket forma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ngangsrecep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4-1.8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recept der giver mulighed for at et lægemiddel udleveres én ga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flergangsrecep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4-1.9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recept der giver mulighed for at et lægemiddel udleveres flere gang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receptgennemga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4-1--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aktivitet hvor en læge knytter relevante løse recepter til lægemiddelordinationer i fælles medicinkor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da-DK"/>
              </w:rPr>
            </w:pPr>
            <w:r>
              <w:rPr>
                <w:sz w:val="18"/>
                <w:szCs w:val="18"/>
                <w:lang w:val="da-DK"/>
              </w:rPr>
              <w:t xml:space="preserve">En løs recept vil i FMK sige, en recept, som endnu ikke er knyttet til en lægemiddelordination.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lang w:val="da-DK"/>
              </w:rPr>
            </w:pPr>
            <w:r>
              <w:rPr>
                <w:sz w:val="18"/>
                <w:szCs w:val="18"/>
                <w:lang w:val="da-DK"/>
              </w:rPr>
            </w:r>
          </w:p>
        </w:tc>
      </w:tr>
    </w:tbl>
    <w:p>
      <w:pPr>
        <w:pStyle w:val="Normal"/>
        <w:widowControl w:val="false"/>
        <w:bidi w:val="0"/>
        <w:ind w:left="0" w:right="0" w:hanging="0"/>
        <w:rPr/>
      </w:pPr>
      <w:r>
        <w:rPr/>
      </w:r>
    </w:p>
    <w:sectPr>
      <w:footerReference w:type="default" r:id="rId2"/>
      <w:type w:val="nextPage"/>
      <w:pgSz w:orient="landscape" w:w="16838" w:h="11906"/>
      <w:pgMar w:left="720" w:right="720" w:gutter="0" w:header="0" w:top="72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da-DK"/>
      </w:rPr>
    </w:pPr>
    <w:r>
      <w:rPr>
        <w:lang w:val="da-DK"/>
      </w:rPr>
    </w:r>
  </w:p>
  <w:p>
    <w:pPr>
      <w:pStyle w:val="Footer"/>
      <w:bidi w:val="0"/>
      <w:ind w:left="0" w:right="0" w:hanging="0"/>
      <w:rPr>
        <w:lang w:val="da-DK"/>
      </w:rPr>
    </w:pPr>
    <w:r>
      <w:rPr>
        <w:lang w:val="da-DK"/>
      </w:rPr>
      <w:t>Høringssvar indsendes til begrebssekretariatet@ssi.dk</w:t>
    </w:r>
  </w:p>
  <w:p>
    <w:pPr>
      <w:pStyle w:val="Footer"/>
      <w:bidi w:val="0"/>
      <w:ind w:left="0" w:right="0" w:hanging="0"/>
      <w:jc w:val="center"/>
      <w:rPr>
        <w:lang w:val="da-DK"/>
      </w:rPr>
    </w:pPr>
    <w:r>
      <w:rPr>
        <w:lang w:val="da-DK"/>
      </w:rPr>
    </w:r>
  </w:p>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Times New Roman" w:cs="Times New Roman"/>
      <w:color w:val="auto"/>
      <w:kern w:val="2"/>
      <w:sz w:val="24"/>
      <w:szCs w:val="24"/>
      <w:lang w:val="en-GB" w:eastAsia="da-DK" w:bidi="ar-SA"/>
    </w:rPr>
  </w:style>
  <w:style w:type="character" w:styleId="DefaultParagraphFont">
    <w:name w:val="Default Paragraph Font"/>
    <w:qFormat/>
    <w:rPr/>
  </w:style>
  <w:style w:type="character" w:styleId="SidehovedTegn">
    <w:name w:val="Sidehoved Tegn"/>
    <w:basedOn w:val="DefaultParagraphFont"/>
    <w:qFormat/>
    <w:rPr>
      <w:rFonts w:eastAsia="Times New Roman"/>
      <w:lang w:eastAsia="en-US"/>
    </w:rPr>
  </w:style>
  <w:style w:type="character" w:styleId="SidefodTegn">
    <w:name w:val="Sidefod Tegn"/>
    <w:basedOn w:val="DefaultParagraphFont"/>
    <w:qFormat/>
    <w:rPr>
      <w:rFonts w:eastAsia="Times New Roman"/>
      <w:lang w:eastAsia="en-US"/>
    </w:rPr>
  </w:style>
  <w:style w:type="character" w:styleId="MarkeringsbobletekstTegn">
    <w:name w:val="Markeringsbobletekst Tegn"/>
    <w:basedOn w:val="DefaultParagraphFont"/>
    <w:qFormat/>
    <w:rPr>
      <w:rFonts w:ascii="Segoe UI" w:hAnsi="Segoe UI" w:eastAsia="Times New Roman"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a-DK" w:eastAsia="da-DK" w:bidi="ar-SA"/>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Verdana" w:hAnsi="Verdana" w:eastAsia="Times New Roman" w:cs="Times New Roman"/>
      <w:color w:val="auto"/>
      <w:kern w:val="2"/>
      <w:sz w:val="24"/>
      <w:szCs w:val="24"/>
      <w:lang w:val="en-GB" w:eastAsia="da-D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4</Words>
  <Characters>18810</Characters>
  <CharactersWithSpaces>16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13:00Z</dcterms:created>
  <dc:creator>i-Term</dc:creator>
  <dc:description/>
  <dc:language>en-US</dc:language>
  <cp:lastModifiedBy/>
  <dcterms:modified xsi:type="dcterms:W3CDTF">2014-06-0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la Wiberg Danielsen</vt:lpwstr>
  </property>
</Properties>
</file>