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1"/>
        <w:gridCol w:w="3345"/>
      </w:tblGrid>
      <w:tr>
        <w:trPr>
          <w:trHeight w:val="2041" w:hRule="exact"/>
        </w:trPr>
        <w:tc>
          <w:tcPr>
            <w:tcW w:w="6861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/>
              <w:rPr>
                <w:szCs w:val="22"/>
              </w:rPr>
            </w:pPr>
            <w:r>
              <w:rPr/>
              <w:t>Til Høringsparter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77" w:hRule="exact"/>
        </w:trPr>
        <w:tc>
          <w:tcPr>
            <w:tcW w:w="6861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spacing w:lineRule="auto" w:line="240"/>
              <w:rPr/>
            </w:pPr>
            <w:r>
              <w:rPr/>
              <w:t>J.nr.: 2014-29-35-00111/GUH/RENS</w:t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spacing w:lineRule="auto" w:line="240"/>
              <w:rPr/>
            </w:pPr>
            <w:r>
              <w:rPr/>
              <w:t>06.11.2014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/>
              <w:rPr>
                <w:szCs w:val="22"/>
              </w:rPr>
            </w:pPr>
            <w:bookmarkStart w:id="0" w:name="Telefax"/>
            <w:bookmarkEnd w:id="0"/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bookmarkStart w:id="1" w:name="Brødtekst"/>
      <w:bookmarkEnd w:id="1"/>
      <w:r>
        <w:rPr>
          <w:sz w:val="27"/>
          <w:szCs w:val="27"/>
        </w:rPr>
        <w:t>Høring over forslag til ændrede grænseværdier for en række pesticidrester (j. nr. 2014-29-35-00111) - Forslag til ændring af forordning (EF) nr. 396/2005 (SANCO/12387/2014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/>
      </w:pPr>
      <w:r>
        <w:rPr/>
        <w:t>Forslaget vedrører grænseværdier for følgende pesticider: Azoxystrobin, chlorantraniliprol, cyantraniliprol, dicamba, difenoconazol, fenpyroximat, fludioxonil, glufosinat-ammonium, imazapic, imazapyr, indoxacarb, isoxaflutol, mandipropamid, penthiopyrad, propiconazol, pyrimethanil, spirotetramat og trinexapac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rænseværdier for disse stoffer foreslås ændret, så de stemmer overens med de grænseværdier, der er fastsat i Codex Alimentariu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U's Fødevareautoritet EFSA har foretaget en risikovurdering af alle de foreslåede maksimal</w:t>
        <w:softHyphen/>
        <w:t>græn</w:t>
        <w:softHyphen/>
        <w:t>se</w:t>
        <w:softHyphen/>
        <w:t>værdier. I de tilfælde, hvor en MRL ikke accepteres, er det på baggrund af mangler i datagrundlaget eller fordi, risikovurderingen har påvist indtagsproblemer ved den foreslåede MRL.</w:t>
      </w:r>
    </w:p>
    <w:p>
      <w:pPr>
        <w:pStyle w:val="Normal"/>
        <w:rPr/>
      </w:pPr>
      <w:r>
        <w:rPr/>
        <w:br/>
        <w:t>Forslaget findes kun på engel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øringssvar skal være Fødevarestyrelsen i hænde senest onsdag 12. november 2014 kl. 10. Høringssvar sendes til </w:t>
      </w:r>
      <w:hyperlink r:id="rId2">
        <w:r>
          <w:rPr>
            <w:rStyle w:val="InternetLink"/>
          </w:rPr>
          <w:t>hoering@fvst.dk</w:t>
        </w:r>
      </w:hyperlink>
      <w:r>
        <w:rPr/>
        <w:t xml:space="preserve"> og guh</w:t>
      </w:r>
      <w:hyperlink r:id="rId3">
        <w:r>
          <w:rPr>
            <w:rStyle w:val="InternetLink"/>
          </w:rPr>
          <w:t>@fvst.dk</w:t>
        </w:r>
      </w:hyperlink>
      <w:r>
        <w:rPr/>
        <w:t>. Referer venligst til j. nr. 2014-29-35-00111. Evt. spørgsmål kan rettes til René Sig Svendsen (7227 6283/rens</w:t>
      </w:r>
      <w:hyperlink r:id="rId4">
        <w:r>
          <w:rPr>
            <w:rStyle w:val="InternetLink"/>
          </w:rPr>
          <w:t>@fvst.dk</w:t>
        </w:r>
      </w:hyperlink>
      <w:r>
        <w:rPr/>
        <w:t>) eller Gudrun Hilbert (7227 6631/ guh</w:t>
      </w:r>
      <w:hyperlink r:id="rId5">
        <w:r>
          <w:rPr>
            <w:rStyle w:val="InternetLink"/>
          </w:rPr>
          <w:t>@fvst.dk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m høringsfrister</w:t>
      </w:r>
    </w:p>
    <w:p>
      <w:pPr>
        <w:pStyle w:val="Normal"/>
        <w:rPr/>
      </w:pPr>
      <w:r>
        <w:rPr/>
        <w:t xml:space="preserve">Fødevarestyrelsen gør opmærksom på, at de fastlagte procedurer for forslag til behandling i Kommissionens komitéer (komitésager) normalt gør det nødvendigt at fastsætte meget stramme tidsfrister for afgivelse af høringssv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lag til afstemning i komiteprocedure kan ifølge forretningsordenen for Den Stående Komite for Fø-devarekæden og Dyresundhed - SCoFCAH – påregnes fremsendt fra Kommissionen to uger før afstemningen. På væsentlige sager skal der fremsendes grundnotat til Folketingets Europaudvalg senest 8 dage forud for afstem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arbejdelse og behandling af notater til godkendelse i regeringen inden for disse frister gør det nødvendigt for Fødevarestyrelsen at fastsætte meget korte høringsfrister, for at høringssvarene herefter kan indgå i behandlingen af sagen. Ofte vil fristen være maksimalt 2 arbejdsdage til afgivelse af høringss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devarestyrelsen gør sit yderste for at give høringsparterne så lang høringsfrist som muligt inden for de givne ra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  <w:t>Gudrun Hilbert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680" w:gutter="0" w:header="652" w:top="226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</w:rPr>
      <w:t xml:space="preserve">Side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2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>/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2</w:t>
    </w:r>
    <w:r>
      <w:rPr>
        <w:rStyle w:val="PageNumber"/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29"/>
        <w:tab w:val="clear" w:pos="6821"/>
        <w:tab w:val="left" w:pos="2608" w:leader="none"/>
        <w:tab w:val="left" w:pos="5216" w:leader="none"/>
        <w:tab w:val="left" w:pos="7484" w:leader="none"/>
      </w:tabs>
      <w:rPr/>
    </w:pPr>
    <w:r>
      <w:rPr>
        <w:rFonts w:cs="Arial"/>
      </w:rPr>
      <w:t>Fødevarestyrelsen</w:t>
      <w:tab/>
      <w:t>Stationsparken 31-33</w:t>
      <w:tab/>
      <w:t>Tlf. 72 27 69 00</w:t>
      <w:tab/>
      <w:t>fvst@fvst.dk</w:t>
    </w:r>
  </w:p>
  <w:p>
    <w:pPr>
      <w:pStyle w:val="Footer"/>
      <w:tabs>
        <w:tab w:val="clear" w:pos="3629"/>
        <w:tab w:val="clear" w:pos="6821"/>
        <w:tab w:val="left" w:pos="2608" w:leader="none"/>
        <w:tab w:val="left" w:pos="5216" w:leader="none"/>
        <w:tab w:val="left" w:pos="7484" w:leader="none"/>
      </w:tabs>
      <w:rPr/>
    </w:pPr>
    <w:r>
      <w:rPr>
        <w:rFonts w:cs="Arial"/>
      </w:rPr>
      <w:t>Kemi og Fødevarekvalitet</w:t>
      <w:tab/>
      <w:t>2600 Glostrup</w:t>
      <w:tab/>
      <w:tab/>
      <w:t>www.fvst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39995</wp:posOffset>
              </wp:positionH>
              <wp:positionV relativeFrom="page">
                <wp:posOffset>1439545</wp:posOffset>
              </wp:positionV>
              <wp:extent cx="2159000" cy="1800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caps/>
                              <w:sz w:val="18"/>
                            </w:rPr>
                            <w:t>KEMI  OG  fødevarekvalitet</w:t>
                          </w:r>
                        </w:p>
                      </w:txbxContent>
                    </wps:txbx>
                    <wps:bodyPr anchor="t" lIns="635" tIns="635" rIns="63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pt;height:141.75pt;mso-wrap-distance-left:9.05pt;mso-wrap-distance-right:9.05pt;mso-wrap-distance-top:0pt;mso-wrap-distance-bottom:0pt;margin-top:113.35pt;mso-position-vertical-relative:page;margin-left:396.85pt;mso-position-horizontal-relative:page">
              <v:fill opacity="0f"/>
              <v:textbox inset="0.000694444444444445in,0.000694444444444445in,0.000694444444444445in,0.0520833333333333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caps/>
                        <w:sz w:val="18"/>
                      </w:rPr>
                      <w:t>KEMI  OG  fødevarekvalit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b/>
      <w:bCs/>
      <w:sz w:val="27"/>
      <w:szCs w:val="27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>
      <w:sz w:val="17"/>
    </w:rPr>
  </w:style>
  <w:style w:type="paragraph" w:styleId="Footer">
    <w:name w:val="Footer"/>
    <w:basedOn w:val="Normal"/>
    <w:pPr>
      <w:tabs>
        <w:tab w:val="clear" w:pos="1304"/>
        <w:tab w:val="left" w:pos="3629" w:leader="none"/>
        <w:tab w:val="left" w:pos="6821" w:leader="none"/>
      </w:tabs>
      <w:spacing w:lineRule="auto" w:line="240"/>
    </w:pPr>
    <w:rPr>
      <w:rFonts w:ascii="Arial" w:hAnsi="Arial" w:cs="Arial"/>
      <w:sz w:val="17"/>
    </w:rPr>
  </w:style>
  <w:style w:type="paragraph" w:styleId="Footnote">
    <w:name w:val="Footnote Text"/>
    <w:basedOn w:val="Normal"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blocked::mailto:hoering@fvst.dk" TargetMode="External"/><Relationship Id="rId3" Type="http://schemas.openxmlformats.org/officeDocument/2006/relationships/hyperlink" Target="blocked::mailto:ang@fvst.dk" TargetMode="External"/><Relationship Id="rId4" Type="http://schemas.openxmlformats.org/officeDocument/2006/relationships/hyperlink" Target="blocked::mailto:ang@fvst.dk" TargetMode="External"/><Relationship Id="rId5" Type="http://schemas.openxmlformats.org/officeDocument/2006/relationships/hyperlink" Target="blocked::mailto:ang@fvst.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Bre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2:00Z</dcterms:created>
  <dc:creator>Gudrun Hilbert (FVST)</dc:creator>
  <dc:description/>
  <dc:language>en-US</dc:language>
  <cp:lastModifiedBy>Gudrun Hilbert (FVST)</cp:lastModifiedBy>
  <cp:lastPrinted>2014-09-08T14:01:00Z</cp:lastPrinted>
  <dcterms:modified xsi:type="dcterms:W3CDTF">2014-11-06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nJourInternalDocId">
    <vt:lpwstr>http://fvstcaptia/fvstcapprd11/DOR2566984</vt:lpwstr>
  </property>
  <property fmtid="{D5CDD505-2E9C-101B-9397-08002B2CF9AE}" pid="3" name="command">
    <vt:lpwstr/>
  </property>
  <property fmtid="{D5CDD505-2E9C-101B-9397-08002B2CF9AE}" pid="4" name="dkdato">
    <vt:filetime>2011-03-08T23:00:00Z</vt:filetime>
  </property>
  <property fmtid="{D5CDD505-2E9C-101B-9397-08002B2CF9AE}" pid="5" name="path">
    <vt:lpwstr>C:\temp\SJ20131101123748718 [DOR2078970].DOC</vt:lpwstr>
  </property>
  <property fmtid="{D5CDD505-2E9C-101B-9397-08002B2CF9AE}" pid="6" name="title">
    <vt:lpwstr>Hoeringsbrev_SANCO_10057_2014 (DOR2566984)</vt:lpwstr>
  </property>
</Properties>
</file>