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w:drawing>
          <wp:inline distT="0" distB="0" distL="0" distR="0">
            <wp:extent cx="5721985" cy="574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/>
      </w:pPr>
      <w:r>
        <w:rPr/>
        <w:t>ANNEX</w:t>
      </w:r>
    </w:p>
    <w:p>
      <w:pPr>
        <w:pStyle w:val="Accompagnant"/>
        <w:rPr/>
      </w:pPr>
      <w:r>
        <w:rPr/>
        <w:t>to the</w:t>
      </w:r>
    </w:p>
    <w:p>
      <w:pPr>
        <w:pStyle w:val="Typeacteprincipal"/>
        <w:rPr/>
      </w:pPr>
      <w:r>
        <w:rPr/>
        <w:t>COMMISSION REGULATION (EU) No .../..</w:t>
      </w:r>
    </w:p>
    <w:p>
      <w:pPr>
        <w:pStyle w:val="Objetacteprincipal"/>
        <w:rPr/>
      </w:pPr>
      <w:r>
        <w:rPr/>
        <w:t>amending Annexes II and III to Regulation (EC) No 396/2005 of the European Parliament and of the Council as regards maximum residue levels for azoxystrobin, chlorantraniliprole, cyantraniliprole, dicamba, difenoconazole, fenpyroximate, fludioxonil, glufosinate-ammonium, imazapic, imazapyr, indoxacarb, isoxaflutole, mandipropamid, penthiopyrad, propiconazole, pyrimethanil, spirotetramat and trinexapac in or on certain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nnexes II and III to Regulation (EC) No 396/2005 are amended as follows: </w:t>
      </w:r>
    </w:p>
    <w:p>
      <w:pPr>
        <w:pStyle w:val="Point0"/>
        <w:rPr/>
      </w:pPr>
      <w:r>
        <w:rPr>
          <w:lang w:val="en-US" w:eastAsia="en-US"/>
        </w:rPr>
        <w:t>(1)</w:t>
        <w:tab/>
        <w:t xml:space="preserve">In Annex II, the columns for azoxystrobin, fludioxonil, indoxacarb, isoxaflutole, propiconazole, pyrimethanil and trinexapac are replaced by the following: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[For Official Journal: insert table Annex II existing]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(2)</w:t>
        <w:tab/>
        <w:t>Annex III is amended as follows:</w:t>
      </w:r>
    </w:p>
    <w:p>
      <w:pPr>
        <w:pStyle w:val="Point1letter"/>
        <w:numPr>
          <w:ilvl w:val="3"/>
          <w:numId w:val="23"/>
        </w:numPr>
        <w:rPr/>
      </w:pPr>
      <w:r>
        <w:rPr>
          <w:lang w:val="en-US" w:eastAsia="en-US"/>
        </w:rPr>
        <w:t xml:space="preserve">In Part A, the columns for chlorantraniliprole, dicamba, difenoconazole, glufosinate-ammonium, imazapic, imazapyr, mandipropamid, penthiopyrad and spirotetramat are </w:t>
      </w:r>
      <w:r>
        <w:rPr/>
        <w:t>replaced by the following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[For Official Journal: insert table Annex IIIA existing].</w:t>
      </w:r>
    </w:p>
    <w:p>
      <w:pPr>
        <w:pStyle w:val="Point1letter"/>
        <w:numPr>
          <w:ilvl w:val="3"/>
          <w:numId w:val="10"/>
        </w:numPr>
        <w:rPr/>
      </w:pPr>
      <w:r>
        <w:rPr>
          <w:lang w:val="en-US" w:eastAsia="en-US"/>
        </w:rPr>
        <w:t>In Part A, the following column for cyantraniliprole is added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[For Official Journal: insert table Annex IIIA new].</w:t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In Part B, the column for propiconazole is replaced by the following: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[For Official Journal: insert table Annex IIIB existing]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7:00Z</dcterms:created>
  <dc:creator>DELL'OLIVO Vittoria (SANCO)</dc:creator>
  <dc:description/>
  <cp:keywords/>
  <dc:language>en-US</dc:language>
  <cp:lastModifiedBy>DELL'OLIVO Vittoria (SANCO)</cp:lastModifiedBy>
  <cp:lastPrinted>2014-10-22T16:28:00Z</cp:lastPrinted>
  <dcterms:modified xsi:type="dcterms:W3CDTF">2014-10-22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